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10"Седа" г.Урус-Мартан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/>
      </w:pPr>
      <w:r>
        <w:rPr>
          <w:szCs w:val="20"/>
        </w:rPr>
        <w:t>(МБДОУ «Детский сад №10 "Седа" г.Урус-Мартан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10"Седа" г.Урус-Мартан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10"Седа" г.Урус-Мартан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10 «Седа» г.Урус-Мартан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10"Седа" г.Урус-Мартан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111</cp:lastModifiedBy>
  <dcterms:modified xsi:type="dcterms:W3CDTF">2019-10-11T08:28:00Z</dcterms:modified>
  <cp:revision>9</cp:revision>
  <dc:subject/>
  <dc:title/>
</cp:coreProperties>
</file>