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rPr>
          <w:rFonts w:ascii="Monotype Corsiva" w:hAnsi="Monotype Corsiva" w:cs="Monotype Corsiva"/>
          <w:b/>
          <w:b/>
          <w:i/>
          <w:i/>
          <w:color w:val="800080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color w:val="800080"/>
          <w:sz w:val="96"/>
          <w:szCs w:val="96"/>
          <w:u w:val="single"/>
        </w:rPr>
        <w:t>Профилактические</w:t>
      </w:r>
      <w:r>
        <w:rPr>
          <w:rFonts w:cs="Monotype Corsiva" w:ascii="Monotype Corsiva" w:hAnsi="Monotype Corsiva"/>
          <w:b/>
          <w:i/>
          <w:color w:val="80008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800080"/>
          <w:sz w:val="96"/>
          <w:szCs w:val="96"/>
          <w:u w:val="single"/>
        </w:rPr>
        <w:t xml:space="preserve">прививки, </w:t>
      </w:r>
    </w:p>
    <w:p>
      <w:pPr>
        <w:pStyle w:val="Normal"/>
        <w:ind w:left="-1260" w:right="-545" w:hanging="0"/>
        <w:rPr>
          <w:rFonts w:ascii="Monotype Corsiva" w:hAnsi="Monotype Corsiva" w:cs="Monotype Corsiva"/>
          <w:b/>
          <w:b/>
          <w:i/>
          <w:i/>
          <w:color w:val="800080"/>
          <w:sz w:val="96"/>
          <w:szCs w:val="96"/>
          <w:u w:val="single"/>
        </w:rPr>
      </w:pPr>
      <w:r>
        <w:rPr>
          <w:rFonts w:eastAsia="Monotype Corsiva" w:cs="Monotype Corsiva" w:ascii="Monotype Corsiva" w:hAnsi="Monotype Corsiva"/>
          <w:b/>
          <w:i/>
          <w:color w:val="800080"/>
          <w:sz w:val="96"/>
          <w:szCs w:val="96"/>
        </w:rPr>
        <w:t xml:space="preserve">             </w:t>
      </w:r>
      <w:r>
        <w:rPr>
          <w:rFonts w:cs="Monotype Corsiva" w:ascii="Monotype Corsiva" w:hAnsi="Monotype Corsiva"/>
          <w:b/>
          <w:i/>
          <w:color w:val="800080"/>
          <w:sz w:val="96"/>
          <w:szCs w:val="96"/>
          <w:u w:val="single"/>
        </w:rPr>
        <w:t xml:space="preserve">их </w:t>
      </w:r>
      <w:r>
        <w:rPr>
          <w:rFonts w:cs="Monotype Corsiva" w:ascii="Monotype Corsiva" w:hAnsi="Monotype Corsiva"/>
          <w:b/>
          <w:i/>
          <w:color w:val="80008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800080"/>
          <w:sz w:val="96"/>
          <w:szCs w:val="96"/>
          <w:u w:val="single"/>
        </w:rPr>
        <w:t>значимость.</w:t>
      </w:r>
    </w:p>
    <w:p>
      <w:pPr>
        <w:pStyle w:val="Normal"/>
        <w:ind w:left="-1260" w:right="-360" w:hanging="0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вивка вызывает в организме ребенка вакцинальный процесс, во время которого формируется иммунитет и возникают определенные изменения со стороны органов и систем. Это закономерная реакция на вакцину. Обычно она проявляется изменениями общего состояния, небольшим повышением температуры и незначительной местной реакцией в виде болезненности , покраснения, припухлости  размером не более 5 см. Реакции протекают легко, исчезают через 1-2 дня и определяются как нормальные. У детей с аллергией возможно усиление кожных поражений, хотя чаще это связано не с самой вакцинацией, а с погрешностями в питании.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ечно, если сразу после прививки ребенок простудится, подхватит инфекцию, то болеть он будет тяжелее обычного, ведь его иммунная система пока «занята другой работой»- выработкой антител в ответ на введенную вакцину.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Поэтому </w:t>
      </w:r>
      <w:r>
        <w:rPr>
          <w:b/>
          <w:color w:val="000000"/>
          <w:sz w:val="32"/>
          <w:szCs w:val="32"/>
          <w:u w:val="single"/>
        </w:rPr>
        <w:t>до и после прививки детей необходимо:</w:t>
      </w:r>
    </w:p>
    <w:p>
      <w:pPr>
        <w:pStyle w:val="Normal"/>
        <w:ind w:left="-1260" w:right="-360" w:hanging="0"/>
        <w:rPr/>
      </w:pPr>
      <w:r>
        <w:rPr>
          <w:b/>
          <w:color w:val="000000"/>
          <w:sz w:val="32"/>
          <w:szCs w:val="32"/>
        </w:rPr>
        <w:t xml:space="preserve">- охранять от возможных контактов с больными (особенно во время эпидемии гриппа), 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соблюдать щадящий режим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не посещать людных мест, не ездить без необходимости в общественном транспорте.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готовка к вакцинации начинается со своевременного и правильного лечения острых заболеваний, обострений хронических заболеваний, патологических состояний, являющихся временным противопоказанием к прививкам.</w:t>
      </w:r>
    </w:p>
    <w:p>
      <w:pPr>
        <w:pStyle w:val="Normal"/>
        <w:ind w:left="-1260" w:right="-360" w:hanging="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 случаях острых заболеваний прививка откладывается до выздоровления ребенка ( в среднем на 2 недели), после обострений хронических – на 1 месяц и более.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годня пересмотрена  тактика вакцинации детей с хроническими заболеваниями. Эти дети также широко прививаются.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езусловно, для этого необходимо соблюдать определенные правила вакцинации.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апример, детям с аллергией прививки нужно делать в период отсутствия признаков обострения болезни, а когда требуется - на фоне поддерживающего противоаллергического лечения.</w:t>
      </w:r>
    </w:p>
    <w:p>
      <w:pPr>
        <w:pStyle w:val="Normal"/>
        <w:ind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260" w:right="-360" w:hanging="0"/>
        <w:rPr>
          <w:rFonts w:ascii="Tahoma" w:hAnsi="Tahoma" w:cs="Tahoma"/>
          <w:b/>
          <w:b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-104140</wp:posOffset>
            </wp:positionV>
            <wp:extent cx="2633980" cy="2857500"/>
            <wp:effectExtent l="0" t="0" r="0" b="0"/>
            <wp:wrapTight wrapText="bothSides">
              <wp:wrapPolygon edited="0">
                <wp:start x="-79" y="0"/>
                <wp:lineTo x="-79" y="21536"/>
                <wp:lineTo x="22983" y="21528"/>
                <wp:lineTo x="22887" y="14822"/>
                <wp:lineTo x="22887" y="5555"/>
                <wp:lineTo x="22887" y="9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360" w:hanging="0"/>
        <w:rPr/>
      </w:pPr>
      <w:r>
        <w:rPr>
          <w:b/>
          <w:color w:val="000000"/>
          <w:sz w:val="32"/>
          <w:szCs w:val="32"/>
        </w:rPr>
        <w:t>Для вакцинации детей с аллергией важно выбрать оптимальный сезон, а родители должны обеспечить ребенку гипоаллергенную диету.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  астме, возникшей в раннем возрасте , перенесенных тяжелых аллергических реакциях повторную вакцинацию(ревакцинацию) нужно проводить АДС-анатоксином(без коклюшного  компонента),который не создает риска развития аллергической реакции, но обеспечивает хорошую защиту от дифтерии и столбняка. Местное лечение глюкокортикостероидами не является поводом для отвода от прививки.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За несколько дней до прививки: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начните давать ребенку профилактический  препарат( если для этого есть показания)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 день прививки: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постарайтесь настроить ребенка психологически, чтобы его не испугали крики и слезы детей .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придирчиво оцените состояние здоровья и, если что-то смущает, посоветуйтесь с педиатром.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перед каждой прививкой обязательно посетить педиатра.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осле прививки: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дайте ребенку профилактический препарат(если для этого есть показания)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если у ребенка поднялась высокая(выше 38.5) температура, изменилось общее состояние, прежде бывали фебрильные судороги, дайте жаропонижающий препарат, при необходимости  вызывайте врача.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не купайте ребенка день- два  после вакцинации.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 помните, что иммунитет ребенка снижен довольно длительное время (не менее месяца), ему нужен щадящий режим. </w:t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260"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260" w:right="-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260" w:right="-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53:00Z</dcterms:created>
  <dc:creator>яна</dc:creator>
  <dc:description/>
  <cp:keywords/>
  <dc:language>en-US</dc:language>
  <cp:lastModifiedBy>яна</cp:lastModifiedBy>
  <dcterms:modified xsi:type="dcterms:W3CDTF">2009-04-14T11:01:00Z</dcterms:modified>
  <cp:revision>5</cp:revision>
  <dc:subject/>
  <dc:title>Профилактические прививки, </dc:title>
</cp:coreProperties>
</file>